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andwettbewerb „New Chance Sachsen“ startet zur Uraufführung</w:t>
      </w:r>
    </w:p>
    <w:p>
      <w:pPr>
        <w:pStyle w:val="Normal"/>
        <w:jc w:val="both"/>
        <w:rPr/>
      </w:pPr>
      <w:r>
        <w:rPr>
          <w:b/>
          <w:bCs/>
        </w:rPr>
        <w:t>Bands aus Sachsen können sich bis zum 28.02. für den Newcomerbandcontest bewerben</w:t>
        <w:br/>
        <w:br/>
        <w:br/>
      </w:r>
      <w:r>
        <w:rPr/>
        <w:t>In den letzten Jahren sind in Sachsen verschiedene regional bekannte Projekte zur Förderung von Jugend- und Musikkulturen entstanden. Um junge Bands darüber hinaus unterstützen zu können, muss auch überregional gearbeitet werden.</w:t>
      </w:r>
    </w:p>
    <w:p>
      <w:pPr>
        <w:pStyle w:val="Normal"/>
        <w:jc w:val="both"/>
        <w:rPr/>
      </w:pPr>
      <w:r>
        <w:rPr/>
        <w:t>Diese Aufgabe im Auge veranstaltet die Beatzentrale zusammen mit ihren bisher 10 Partner aus dem gesamten Bundesland das ersten Mal den sachsenweiten Bandwettbewerb „NewChance Sachsen“.</w:t>
      </w:r>
    </w:p>
    <w:p>
      <w:pPr>
        <w:pStyle w:val="Normal"/>
        <w:jc w:val="both"/>
        <w:rPr/>
      </w:pPr>
      <w:r>
        <w:rPr/>
        <w:t>Eine lange Vorbereitungsphase hat das Projekt schon hinter sich, nun aber steht alles auf Start und die Ausschreibung läuft auf vollen Touren.</w:t>
      </w:r>
    </w:p>
    <w:p>
      <w:pPr>
        <w:pStyle w:val="Normal"/>
        <w:jc w:val="both"/>
        <w:rPr/>
      </w:pPr>
      <w:r>
        <w:rPr/>
        <w:t>Im KuHstall Großpösna und im Jugendhaus Roßwein wird am 03.04.2004 den ersten 12 Bands die Chance gegeben, sich dem Publikum und der Jury live auf der Bühne vorzustellen. Insgesamt sollen es 12 lokale Wettbewerbe für insgesamt 72 Bands werden. Jeweils ein Sieger pro Lokalausscheid und die drei besten 2. Plätze alle dieser Veranstaltungen gelangen in die Regionalfinale. Bewertet wird in mehreren Kriterien nach Schulnotensystem vom Publikum und einer fachlich ausgewählten Jury.</w:t>
      </w:r>
    </w:p>
    <w:p>
      <w:pPr>
        <w:pStyle w:val="Normal"/>
        <w:jc w:val="both"/>
        <w:rPr/>
      </w:pPr>
      <w:r>
        <w:rPr/>
        <w:br/>
        <w:t>Der wahrscheinlich spannendste Tag im Wettbewerbsgeschehen wird wahrscheinlich dann sein, wenn in Dresden, Chemnitz und Leipzig am 10.07.2004 die Regionalfinale gleichzeitig stattfinden und von den 15 antretenden Bands sechs ins Finale rücken werden. Die schwere Entscheidung, welche Bands weiterkommen trifft auch hier das Publikum und eine Fachjury, die natürlich in erster Linie die Musik selbst bewertet, aber auch auf andere Kriterien wird Choreographie oder Publikumswirksamkeit achtet.</w:t>
      </w:r>
    </w:p>
    <w:p>
      <w:pPr>
        <w:pStyle w:val="Normal"/>
        <w:jc w:val="both"/>
        <w:rPr/>
      </w:pPr>
      <w:r>
        <w:rPr/>
        <w:br/>
        <w:t>Wenn man nun „NewChance“ hört fällt dem Kenner der Musikszene wahrscheinlich auch sofort auf, dass es bereits einen gleichnamigen Wettbewerb in Halle gibt und dies ist durchaus auch so gewollt. Denn das große Finale findet genau dort, beim Mitteldeutschlandweit ausgeschriebenen Newcomerbandcontest in Halle, statt. Neben den  sechs Finalisten aus Sachsen werden sich auch 6 Bands aus Thüringen und Sachsen-Anhalt vorstellen, um gemeinsam die Gewinner der mit insgesamt 2.500 € dotierten Preise auszuloten.</w:t>
        <w:br/>
        <w:br/>
      </w:r>
      <w:r>
        <w:rPr>
          <w:b/>
          <w:bCs/>
        </w:rPr>
        <w:t>Die Ausschreibung:</w:t>
      </w:r>
    </w:p>
    <w:p>
      <w:pPr>
        <w:pStyle w:val="Normal"/>
        <w:jc w:val="both"/>
        <w:rPr/>
      </w:pPr>
      <w:r>
        <w:rPr/>
        <w:t xml:space="preserve">Bis dahin ist es aber noch ein weiter Weg, denn jetzt gilt es sich noch bis zum 28.02.2004 zu bewerben. Die Bedingungen sind: die Band darf in keiner Art einen Plattenvertrag haben, es dürfen keine Coversongs gespielt werden, die Bandmitglieder das Alter von 27 Jahren jung noch nicht überschritten und ihren Proberaum in Sachsen haben. </w:t>
        <w:br/>
        <w:t>Wenn dies alles der Fall ist, was nicht unbedingt schwer sein sollte, dann ist ein Demo, ein Foto und eine Beschreibung von Euch und zusätzlich eine Auflistung der bereits bespielten Clubs, falls dem so ist (kein Bedingung).</w:t>
      </w:r>
    </w:p>
    <w:p>
      <w:pPr>
        <w:pStyle w:val="Normal"/>
        <w:jc w:val="both"/>
        <w:rPr/>
      </w:pPr>
      <w:r>
        <w:rPr/>
        <w:t xml:space="preserve"> </w:t>
      </w:r>
      <w:r>
        <w:rPr/>
        <w:br/>
        <w:br/>
        <w:t>Die Adresse lautet:</w:t>
      </w:r>
    </w:p>
    <w:p>
      <w:pPr>
        <w:pStyle w:val="Normal"/>
        <w:jc w:val="both"/>
        <w:rPr/>
      </w:pPr>
      <w:r>
        <w:rPr/>
        <w:t>Beatzentrale e.V.</w:t>
      </w:r>
    </w:p>
    <w:p>
      <w:pPr>
        <w:pStyle w:val="Normal"/>
        <w:jc w:val="both"/>
        <w:rPr/>
      </w:pPr>
      <w:r>
        <w:rPr/>
        <w:t>Stichwort: „NewChance Sachsen“</w:t>
      </w:r>
    </w:p>
    <w:p>
      <w:pPr>
        <w:pStyle w:val="Normal"/>
        <w:jc w:val="both"/>
        <w:rPr/>
      </w:pPr>
      <w:r>
        <w:rPr/>
        <w:t>Hohlweg 14</w:t>
      </w:r>
    </w:p>
    <w:p>
      <w:pPr>
        <w:pStyle w:val="Normal"/>
        <w:jc w:val="both"/>
        <w:rPr/>
      </w:pPr>
      <w:r>
        <w:rPr/>
        <w:t>09131 Chemnitz</w:t>
      </w:r>
    </w:p>
    <w:p>
      <w:pPr>
        <w:pStyle w:val="Normal"/>
        <w:jc w:val="both"/>
        <w:rPr/>
      </w:pPr>
      <w:r>
        <w:rPr/>
        <w:br/>
        <w:t xml:space="preserve">Auf der Homepage </w:t>
      </w:r>
      <w:hyperlink r:id="rId2">
        <w:r>
          <w:rPr>
            <w:rStyle w:val="InternetLink"/>
          </w:rPr>
          <w:t>www.beatzentrale.de</w:t>
        </w:r>
      </w:hyperlink>
      <w:r>
        <w:rPr/>
        <w:t xml:space="preserve"> sind immer aktuelle Informationen zu finden. Ein Pool mit Pressefotos und -texten wird zur Zeit eingerichtet.</w:t>
      </w:r>
    </w:p>
    <w:p>
      <w:pPr>
        <w:pStyle w:val="Normal"/>
        <w:jc w:val="both"/>
        <w:rPr/>
      </w:pPr>
      <w:r>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tzentral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07:00Z</dcterms:created>
  <dc:creator>steff</dc:creator>
  <dc:description/>
  <dc:language>en-US</dc:language>
  <cp:lastModifiedBy>steff</cp:lastModifiedBy>
  <cp:lastPrinted>2004-01-16T01:11:00Z</cp:lastPrinted>
  <dcterms:modified xsi:type="dcterms:W3CDTF">2004-01-16T00:12:00Z</dcterms:modified>
  <cp:revision>4</cp:revision>
  <dc:subject/>
  <dc:title>Beatzentrale e</dc:title>
</cp:coreProperties>
</file>